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t>ANTI-ISLAM DEMONSTRATION IN BRUSSELS</w:t>
      </w:r>
    </w:p>
    <w:p>
      <w:pPr>
        <w:pStyle w:val="Normal"/>
        <w:jc w:val="center"/>
        <w:rPr>
          <w:rFonts w:ascii="Arial" w:hAnsi="Arial" w:cs="Arial"/>
          <w:lang w:val="en-GB"/>
        </w:rPr>
      </w:pPr>
      <w:r>
        <w:rPr>
          <w:rFonts w:cs="Arial" w:ascii="Arial" w:hAnsi="Arial"/>
          <w:lang w:val="en-GB"/>
        </w:rPr>
        <w:t>VIDEO TRANSCRIP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
        </w:rPr>
      </w:pPr>
      <w:r>
        <w:rPr>
          <w:rFonts w:cs="Arial" w:ascii="Arial" w:hAnsi="Arial"/>
          <w:lang w:val="en-GB"/>
        </w:rPr>
        <w:t xml:space="preserve">Hi, everyone. Bicyclemark here in Amsterdam, doing a videoblog today focussing on a very serious thing going on in Europe. As you may know, I work sometimes in Brussels and, so, I go there once a month lately and so I get to see what is happening in Brussels and inside the country that the world is always talking about. Recently, when I was there, on one of those nights we were going out, me and some friends, somebody said… well we saw a lot of cops going in one particular direction. Lots of </w:t>
      </w:r>
      <w:r>
        <w:rPr>
          <w:rFonts w:cs="Arial" w:ascii="Arial" w:hAnsi="Arial"/>
          <w:bCs/>
          <w:lang w:val="en"/>
        </w:rPr>
        <w:t>paddywagons, as we call them, you know? The kind of cars where you put people that have been arrested. And I ask, “where are all those police cars going?” and someone in my car said: “ah, that’s a… there’s an Anti-islam demonstration today.” And I said,”what?”. “Yeah, they’ve scheduled, there’s been a littile bit of controversy, there’s going to be a big protest against Islam in Belgium.”</w:t>
      </w:r>
    </w:p>
    <w:p>
      <w:pPr>
        <w:pStyle w:val="Normal"/>
        <w:jc w:val="both"/>
        <w:rPr>
          <w:rFonts w:ascii="Arial" w:hAnsi="Arial" w:cs="Arial"/>
          <w:bCs/>
          <w:lang w:val="en"/>
        </w:rPr>
      </w:pPr>
      <w:r>
        <w:rPr>
          <w:rFonts w:cs="Arial" w:ascii="Arial" w:hAnsi="Arial"/>
          <w:bCs/>
          <w:lang w:val="en"/>
        </w:rPr>
        <w:t xml:space="preserve">It seems kind of weird. It seems to me like kind of having a protest against, I don´t know, the weather, or a feeling, or a thought. It’s a bit weird… a protest against a religion. But that’s what they were doing in Belgium and, as you may know, here in Europe, not just in Belgium, here in the Netherlands, as I said, and in France there’s a movement or a spirit of hatred, bigotry, racism… you name it; if it’s negative it’s being used as part of a sort of campaign against Islam, the religion, people who believe in it. You’ve probably heard of it, but you should know more about it. And so, today, as I was looking through the week’s feed for </w:t>
      </w:r>
      <w:r>
        <w:rPr>
          <w:rFonts w:cs="Arial" w:ascii="Arial" w:hAnsi="Arial"/>
          <w:bCs/>
          <w:i/>
          <w:lang w:val="en"/>
        </w:rPr>
        <w:t>No comment</w:t>
      </w:r>
      <w:r>
        <w:rPr>
          <w:rFonts w:cs="Arial" w:ascii="Arial" w:hAnsi="Arial"/>
          <w:bCs/>
          <w:lang w:val="en"/>
        </w:rPr>
        <w:t xml:space="preserve"> I came across this video, that I am gonna share with you. It comes from </w:t>
      </w:r>
      <w:r>
        <w:rPr>
          <w:rFonts w:cs="Arial" w:ascii="Arial" w:hAnsi="Arial"/>
          <w:bCs/>
          <w:i/>
          <w:lang w:val="en"/>
        </w:rPr>
        <w:t>Euronews</w:t>
      </w:r>
      <w:r>
        <w:rPr>
          <w:rFonts w:cs="Arial" w:ascii="Arial" w:hAnsi="Arial"/>
          <w:bCs/>
          <w:lang w:val="en"/>
        </w:rPr>
        <w:t xml:space="preserve">. I’ve used them before. And it shows you the demonstration against Islam. Just about a minute and a half of it. The people you see, being arrested. Sometimes you recognize Skinheads but, actually, a lot of the times you recognize people in suits, regular people, very polite people. I think to me, that’s the scariest part, actually. That’s what we have here in Europe. It’s not skinheads, anymore. It’s people with ties, your neighbour, who is all polite. These are the racists, these are the haters, the people who are determined to get rid of people based on what they believe or what their religion is. In this video you will see that. I also wanted to mention that a lot of… I think the demonstration was organized by </w:t>
      </w:r>
      <w:r>
        <w:rPr>
          <w:rFonts w:cs="Arial" w:ascii="Arial" w:hAnsi="Arial"/>
          <w:lang w:val="en-GB"/>
        </w:rPr>
        <w:t>Vlaams Blok</w:t>
      </w:r>
      <w:r>
        <w:rPr>
          <w:rFonts w:cs="Arial" w:ascii="Arial" w:hAnsi="Arial"/>
          <w:bCs/>
          <w:lang w:val="en"/>
        </w:rPr>
        <w:t>, one of my Belgian listerners will, of course, confirm or deny that. I was looking through the list at the National Parliament in Belgium who’s got more percentage. If you take  the far-right party, the Vlaams Blok, the people who believe Belgium is for the Flemish …they are against the Islam and immigrants. They now have 17-18 seats and then there’s this far-right party, sort of splittered group, that has 4 or 5 more. Put them together and the far-right, racist, Anti-islam, anti a lot of things party movement in Belgium is basically the second or third, second most powerful group in Government.</w:t>
      </w:r>
    </w:p>
    <w:p>
      <w:pPr>
        <w:pStyle w:val="Normal"/>
        <w:jc w:val="both"/>
        <w:rPr>
          <w:rFonts w:ascii="Arial" w:hAnsi="Arial" w:cs="Arial"/>
          <w:bCs/>
          <w:lang w:val="en"/>
        </w:rPr>
      </w:pPr>
      <w:r>
        <w:rPr>
          <w:rFonts w:cs="Arial" w:ascii="Arial" w:hAnsi="Arial"/>
          <w:bCs/>
          <w:lang w:val="en"/>
        </w:rPr>
        <w:t>That’s scary. Anyway, just a thought as we get to this Euronews video and I’ll see you very soon and stay alert and take care of your neighbours regardless of what their religion is. Use protest for something more productive and improving lives not ruining lives and see y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54:00Z</dcterms:created>
  <dc:creator> </dc:creator>
  <dc:description/>
  <cp:keywords/>
  <dc:language>en-US</dc:language>
  <cp:lastModifiedBy> </cp:lastModifiedBy>
  <dcterms:modified xsi:type="dcterms:W3CDTF">2007-11-22T19:21:00Z</dcterms:modified>
  <cp:revision>27</cp:revision>
  <dc:subject/>
  <dc:title>Hi, everyone</dc:title>
</cp:coreProperties>
</file>